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ОГОВОР № ____</w:t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20"/>
        <w:ind w:firstLine="284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“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___” ____________ 20__ г.</w:t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оварищество с ограниченной ответственностью ____________________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—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в лиц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иректора _____________________д</w:t>
      </w:r>
      <w:r>
        <w:rPr>
          <w:rFonts w:cs="Times New Roman" w:ascii="Times New Roman" w:hAnsi="Times New Roman"/>
          <w:sz w:val="22"/>
          <w:szCs w:val="22"/>
          <w:lang w:val="ru-RU"/>
        </w:rPr>
        <w:t>ействующей на основании Устава, с одной стороны, и 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 (далее —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sz w:val="22"/>
          <w:szCs w:val="22"/>
          <w:lang w:val="ru-RU"/>
        </w:rPr>
        <w:t>) в лице ____________________________________, действующего на основании ___________________, с другой стороны, заключили настоящий Договор о нижеследующем.</w:t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и Заказчик далее совместно именуются “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тороны</w:t>
      </w:r>
      <w:r>
        <w:rPr>
          <w:rFonts w:cs="Times New Roman" w:ascii="Times New Roman" w:hAnsi="Times New Roman"/>
          <w:sz w:val="22"/>
          <w:szCs w:val="22"/>
          <w:lang w:val="ru-RU"/>
        </w:rPr>
        <w:t>”, а каждый в отдельности “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торона</w:t>
      </w:r>
      <w:r>
        <w:rPr>
          <w:rFonts w:cs="Times New Roman" w:ascii="Times New Roman" w:hAnsi="Times New Roman"/>
          <w:sz w:val="22"/>
          <w:szCs w:val="22"/>
          <w:lang w:val="ru-RU"/>
        </w:rPr>
        <w:t>” на основании  закупа.</w:t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Предмет Договора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709" w:leader="none"/>
        </w:tabs>
        <w:spacing w:lineRule="exact" w:line="22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метом настоящего Договора является поставка Исполнителем Заказчику комплекта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>Информационной Системы ___________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709" w:leader="none"/>
        </w:tabs>
        <w:spacing w:lineRule="exact" w:line="22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>_______________    является продуктом производственного процесса  Исполнител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709" w:leader="none"/>
        </w:tabs>
        <w:spacing w:lineRule="exact" w:line="220"/>
        <w:ind w:left="0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>______________   состоит из  базы данных и операционной системы (совокупность  программных обеспечений).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3.1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аза дан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представляет собой (согласно пп.9 ст. 2 Закона РК «Об авторском праве и смежных прав» от 10.06.1996 года) «совокупность данных (статей, расчетов, фактов и других), представляющих по подбору и (или) расположению материалов результат творческого труда, систематизированных таким образом, чтобы эти данные могли быть найдены и обработаны с помощью электронно-вычислительной машины». Понятие базы данных не распространяется на программу для ЭВМ, с помощью которой может осуществляться электронный доступ к материалам базы данных.»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 xml:space="preserve">    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 xml:space="preserve">1.3.2. 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ru-RU"/>
        </w:rPr>
        <w:t>Программное обеспечение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>-совокупность программ системы обработки информации и программных документов, необходимых для эксплуатации этих программ  (согласно ГОСТу 19781-90 «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беспечение систем обработки информации программное Термины и определения»).</w:t>
      </w:r>
    </w:p>
    <w:p>
      <w:pPr>
        <w:pStyle w:val="Normal"/>
        <w:tabs>
          <w:tab w:val="clear" w:pos="720"/>
          <w:tab w:val="left" w:pos="927" w:leader="none"/>
        </w:tabs>
        <w:spacing w:lineRule="exact" w:line="22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4. Заказчику поставляется комплект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 xml:space="preserve">И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гласно Приложению №1, которое действует в течение указанного в нем срока. </w:t>
      </w:r>
    </w:p>
    <w:p>
      <w:pPr>
        <w:pStyle w:val="Normal"/>
        <w:tabs>
          <w:tab w:val="clear" w:pos="720"/>
          <w:tab w:val="left" w:pos="927" w:leader="none"/>
        </w:tabs>
        <w:spacing w:lineRule="exact" w:line="22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5. Имущественные права на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 xml:space="preserve">И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надлежат исключительно Исполнителю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Обязанности Стор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2.1. Исполнитель обязуется: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1. Обеспечивать функционирование Информационной Системы _____________. Исполнитель не несет ответственности за функционирование ИС на неисправном компьютере либо на компьютере, зараженном каким-либо вирусом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2. Вести работу по актуализации и наполнению ИС. </w:t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3. При наличии возможности, бесплатно осуществлять поиск интересующей Заказчика информации в соответствии с приобретенным комплектом ИС. Поиск документов осуществляется только при условии указания Заказчиком точных реквизитов запрашиваемого документа, при этом Исполнитель не осуществляет толкование правовых норм с целью разъяснения - каким именно документом мог бы теоретически регулироваться интересующий Заказчика вопрос.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По заявке Заказчика, при установке ИС, провести обучение работе   представителей Заказчик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5. Осуществлять отправку (иногородним Заказчикам) или установку (по г. Алматы) ИС в течение 3 банковских дней с момента поступления оплаты на расчетный счет Исполнителя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6. Бесплатно оказывать помощь Заказчику по вопросам организации работы с ИС посредством телефонной или электронной связи, за исключением случаев, предусмотренных в пункте 3.1.1. настоящего Договора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2.2. Заказчик обязуется: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2.1. Оплати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оимость выбранного комплекта ИС в размере и сроки, предусмотренные Приложением № 1 к настоящему Договору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2.2. Соблюдать исключительные авторские права на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 xml:space="preserve">И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включая программные средства и базы данных). Приобретаемый в соответствии с настоящим Договором экземпляр –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 xml:space="preserve">ИС </w:t>
      </w:r>
      <w:r>
        <w:rPr>
          <w:rFonts w:cs="Times New Roman" w:ascii="Times New Roman" w:hAnsi="Times New Roman"/>
          <w:sz w:val="22"/>
          <w:szCs w:val="22"/>
          <w:lang w:val="ru-RU"/>
        </w:rPr>
        <w:t>предназначается для установки (инсталляции) на персональном компьютере (компьютерах - для сетевой версии) Заказчика и внутреннего некоммерческого использования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азчик не приобретает на оригинал и (или) экземпляры ИС и ее существенные компоненты (ком-пьютерные программы, классификаторы, комплекты «Бухгалтер», «Континент», «Медицина», «Справки», «Юрист», дизайн, гиперссылки, метки, закладки и т.д.) никаких (ни исключительных, ни неисключительных) прав на: воспроизведение, распространение любым способом, импорт в целях распространения, публичный показ, публичное исполнение, публичное сообщение, перевод, переработку, доведение до всеобщего сведения, осуществление иных действий, кроме прямо предусмотренных настоящим Договором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пользованные в данном пункте термины толкуются в соответствии со ст.16 Закона Республики Казахстан от 10 июня 1996 года № 6-1 “Об авторском праве и смежных правах”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Распространение их третьим лицам в виде файлов на магнитных или иных носителях, а также по каналам связи и сетям телекоммуникаций (в том числе в сети Интернет) без разрешения Исполнителя запрещается (за исключением случаев, предусмотренных статьей 8 Закона Республики Казахстан от 10 июня 1996 года № 6-1 “Об авторском праве и смежных правах” и при условии отсутствия в таких документах элемен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  <w:lang w:val="ru-RU"/>
        </w:rPr>
        <w:t>И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дизайна, графического оформления, гиперссылок, меток, закладок и т.д.). При воспроизведении текстов документов, полученных из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  <w:lang w:val="ru-RU"/>
        </w:rPr>
        <w:t xml:space="preserve">ИС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бумажных носителях, ссылка на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  <w:lang w:val="ru-RU"/>
        </w:rPr>
        <w:t xml:space="preserve">И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бязательна. Воспроизведение (перепечатка) и распространение документов из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  <w:lang w:val="ru-RU"/>
        </w:rPr>
        <w:t>ИС, являющихс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ъектами авторского права третьих лиц, не разрешается.</w:t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казчик обязуется также не совершать иные действия, нарушающие казахстанские и международные нормы по авторскому праву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2.3. Нести солидарную ответственность за действия своих сотрудников, ведущие к нарушению авторских прав Исполнителя в случае необеспечения требований п. 2.2.2. настоящего Договора. </w:t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блюдать указанные в Приложении № 2 к настоящему Договору минимальные технические требования к компьютеру, локальной сети - на которых будет установлено ИС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целях улучшения качества обслуживания (увеличения объема документов, включаемых в базу данных; улучшения формата их представления и т.п.) Исполнитель имеет право изменять минимальные технические требования, указанные в Приложении № 2 к настоящему Договору, предварительно уведомив об этом Заказчика.</w:t>
      </w:r>
    </w:p>
    <w:p>
      <w:pPr>
        <w:pStyle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Незамедлительно уведомлять Исполнителя о смене фактического (юридического, электронного) адреса для доставки ИС, а также ответственных работников по Договору. В противном случае, поставщик не несет ответственности за срыв сроков поставки ИС  обновлений, оговоренных в п.2. Приложения № 1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неполучении ИС  обновлений к ней в оговоренные сроки незамедлительно сообщить об этом Исполнителю.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Права Сторон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3.1. Заказчик имеет право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.1. Предъявлять претензии по поставке и функционированию ИС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учаях, когда эти претензии вызваны причинами, возникшими по вине Исполнителя, он обязуется произвести бесплатную замену либо настройку ИС в течение 3-х рабочих дней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лучаях, когда необходимость в установке либо перенастройке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 xml:space="preserve">И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озникает по причинам, зависящим от Заказчик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операция по изменению лицензий, предполагающая запуск исполняемого модуля на компьютере, где установлен ключ, перено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 xml:space="preserve">И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другой компьютер; переинсталляция программного обеспечения Заказчика; кадровые перестановки сотрудников, работающих с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 xml:space="preserve">ИС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сутствие основ компьютерных знаний у сотрудников, работающих с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>ИС, использование Заказчиком контрафактного программного обеспечения; наличие в компьютере вирусных програм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т.д.),  прочие действия (в том числе – повлекшие за собой выход из строя ключа </w:t>
      </w:r>
      <w:r>
        <w:rPr>
          <w:rFonts w:cs="Times New Roman" w:ascii="Times New Roman" w:hAnsi="Times New Roman"/>
          <w:sz w:val="22"/>
          <w:szCs w:val="22"/>
        </w:rPr>
        <w:t>HAS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и сбой в функционировании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>ИС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олнитель оказывает необходимые услуги по техническому обслуживанию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 xml:space="preserve">ИС </w:t>
      </w:r>
      <w:r>
        <w:rPr>
          <w:rFonts w:cs="Times New Roman" w:ascii="Times New Roman" w:hAnsi="Times New Roman"/>
          <w:sz w:val="22"/>
          <w:szCs w:val="22"/>
          <w:lang w:val="ru-RU"/>
        </w:rPr>
        <w:t>только за дополнительную плату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 также обязуется оплатить стоимость вызова специалиста Исполнителя в случаях, когда его вызов был произведен для устранения неполадок, за которые отвечает Исполнитель, но при непосредственном исследовании компьютера, на котором установлена ИС, было выявлено, что неполадки вызваны указанными выше действиями Заказчик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2. Обменять в соответствии со статьей 454 Гражданского кодекса РК ИС надлежащего качества (на комплект меньшей стоимости, меньшего количества рабочих мест и т.п.) в течение суток со дня получения от Исполнителя в соответствии с актом установки. Переданная Заказчику в соответствии с актом установки и находящаяся у него более суток ИС надлежащего качества признается товаром, бывшим в употреблении и не подлежащим обмену в соответствии со статьей 454 Гражданского кодекса РК.</w:t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3. Расторгнуть настоящий Договор в соответствии с гражданским законодательством РК, а также в соответствии с п. 6.4. настоящего Договора. При этом суммы предоплаты возвращаются Покупателю только при расторжении Договора по вине Поставщика или обстоятельствам, не зависящим от Сторон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2.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Исполнитель имеет право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1. Изменить установленную дату рассылки обновлений ИС по причинам, не зависящим от Исполнителя (как-то: перебои связи или поступление для внесения в базу больших объемов новых документов), но при сохранении оговоренной в Приложении № 1 периодичности обновлений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2. Самостоятельно определять содержание ИС и отдельных ее комплектов. Подбор материалов, нормативных правовых актов и иных документов, включаемых в состав ИС, является прерогативой Исполнителя.</w:t>
      </w:r>
    </w:p>
    <w:p>
      <w:pPr>
        <w:pStyle w:val="Style13"/>
        <w:tabs>
          <w:tab w:val="clear" w:pos="720"/>
          <w:tab w:val="left" w:pos="368" w:leader="none"/>
          <w:tab w:val="left" w:pos="127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2.3. При обнаружении контрафактного использования </w:t>
      </w:r>
      <w:r>
        <w:rPr>
          <w:rFonts w:eastAsia="Arial Unicode MS" w:cs="Times New Roman" w:ascii="Times New Roman" w:hAnsi="Times New Roman"/>
          <w:bCs/>
        </w:rPr>
        <w:t xml:space="preserve">ИС </w:t>
      </w:r>
      <w:r>
        <w:rPr>
          <w:rFonts w:cs="Times New Roman" w:ascii="Times New Roman" w:hAnsi="Times New Roman"/>
        </w:rPr>
        <w:t>Заказчиком, его работниками и (или) контрагентами Исполнитель применяет способы защиты своих авторских прав, предусмотренные статьей 49 Закона об авторском праве, другими законодательными актами и настоящим Договором. При этом Исполнитель вправе отказаться от исполнения настоящего Договора без возврата уплаченных сумм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4. Расторгнуть настоящий Договор в случае нарушения Заказчиком пункта 2.2.2. настоящего Договора без возврата уплаченных сумм.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Порядок расчетов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Порядок расчетов и вид поставки определяются в Приложении № 1 к настоящему Договору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2. На основании Приложения № 1 Заказчику выставляется счет на оплату. Основанием для передачи ИС является поступление денег на банковский счет Исполнителя согласно Приложению № 1 к настоящему Договору в течение 3 (трех) рабочих дней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3. Передача ИСЗаказчику сопровождается актом установки, который предоставляется при первоначальной установке. В случае получения ИС почтой, документом, удостоверяющим поставку, является соответствующая квитанция, подтверждающая высылку ИС 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ем предоставляется Заказчику счет-фактура и акт выполненных работ. Счет–фактура выставляется один раз в календарный год за соответствующий налоговый период.</w:t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4. Покупатель имеет право в любое время продлить договор на поставку ИС.</w:t>
      </w:r>
    </w:p>
    <w:p>
      <w:pPr>
        <w:pStyle w:val="Normal"/>
        <w:spacing w:lineRule="exact" w:line="22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Срок договора</w:t>
      </w:r>
    </w:p>
    <w:p>
      <w:pPr>
        <w:pStyle w:val="Normal"/>
        <w:spacing w:lineRule="exact" w:line="22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 Настоящий Договор вступает в силу с “ __ “ ____________  20__ г. и сохраняет свою силу до полного исполнения обязательств по Приложению № 1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 истечении срока действия настоящего Договора по обоюдному согласию Сторон он может быть продлен путем указания об этом в Приложении № 1.</w:t>
      </w:r>
    </w:p>
    <w:p>
      <w:pPr>
        <w:pStyle w:val="Normal"/>
        <w:spacing w:lineRule="exact" w:line="22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Ответственность Сторон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1. В случае нарушения сроков поставки обновлений ИС, за исключением изменений сроков, произведенных в соответствии с п. 3.2.1. настоящего Договора, Исполнитель выплачивает Заказчику пеню в размере 0,5 % от </w:t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ей суммы настоящего Договора за каждый день просрочки, но в совокупности, не превышающей 5 % (пять процентов) от общей суммы настоящего Договора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 В случае уклонения от поставки обновлений ИС Исполнитель выплачивает Заказчику пеню в размере в 0,5 % от общей суммы настоящего Договора за каждый день просрочки, но в совокупности, не превышающую 5 % (пяти процентов) от общей суммы настоящего Договора.</w:t>
      </w:r>
    </w:p>
    <w:p>
      <w:pPr>
        <w:pStyle w:val="22"/>
        <w:widowControl w:val="false"/>
        <w:spacing w:lineRule="exact" w:line="220"/>
        <w:ind w:left="0"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3. В случае несвоевременной оплаты Заказчик выплачивает пеню в размере 0,5 % от общей суммы настоящего Договора за каждый день просрочки, но в совокупности, не превышающую 5 % (пяти процентов) от общей суммы настоящего Договора. В случае задержки Заказчиком оплаты, предусмотренной в Приложении № 1 к настоящему Договору, на срок свыше одного месяца Исполнитель не несет в дальнейшем принятых на себя обязательств. 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4. Заказчик имеет право в случае нарушения Исполнителем сроков поставки обновлений ИС, оговоренных в Приложении № 1 к настоящему Договору, за исключением изменений сроков, произведенных в соответствии с п. 3.2.1. настоящего Договора, более чем на 20 рабочих дней, расторгнуть настоящий Договор. В этом случае Исполнитель возвращает Заказчику сумму предоплаты по Договору в размере, пропорциональном оставшемуся времени подписки. В случае необоснованного уклонения от возврата либо просрочки возврата указанной суммы Исполнитель выплачивает Заказчику пеню в размере 0,5 % от суммы, подлежащей возврату, за каждый день просрочки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5. В связи с тем, что для производства и функционирования ИС используется лицензионное программное обеспечение, Исполнитель не несет ответственности за сбои в функционировании ИС, возникшие из-за установленных на компьютере Заказчика контрафактных (пиратских) программных продуктов и неправильно подобранных драйверов (например: “пиратских” версий 1С: Бухгалтерия и пр.). Исполнитель также не несет ответственности за возможное уничтожение информации на компьютере Заказчика в этих случаях. Устранение такого рода неполадок производится Исполнителем за дополнительную плату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лнитель освобождается от ответственности за ненадлежащее функционирование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ru-RU"/>
        </w:rPr>
        <w:t>ИС</w:t>
      </w:r>
      <w:r>
        <w:rPr>
          <w:rFonts w:cs="Times New Roman" w:ascii="Times New Roman" w:hAnsi="Times New Roman"/>
          <w:sz w:val="22"/>
          <w:szCs w:val="22"/>
          <w:lang w:val="ru-RU"/>
        </w:rPr>
        <w:t>на персональном компьютере Заказчика, в случае невыполнения Заказчиком минимальных технических требований к компьютеру, локальной сети, изложенных в Приложении № 2 к настоящему Договору.</w:t>
      </w:r>
    </w:p>
    <w:p>
      <w:pPr>
        <w:pStyle w:val="Normal"/>
        <w:tabs>
          <w:tab w:val="clear" w:pos="720"/>
          <w:tab w:val="left" w:pos="368" w:leader="none"/>
        </w:tabs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6.</w:t>
        <w:tab/>
        <w:t>В случае нарушения Сторонами иных своих обязанностей, принятых Сторонами в соответствии с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tabs>
          <w:tab w:val="clear" w:pos="720"/>
          <w:tab w:val="left" w:pos="368" w:leader="none"/>
        </w:tabs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exact" w:line="220"/>
        <w:jc w:val="center"/>
        <w:rPr/>
      </w:pPr>
      <w:r>
        <w:rPr>
          <w:rFonts w:cs="Times New Roman" w:ascii="Times New Roman" w:hAnsi="Times New Roman"/>
          <w:b/>
          <w:color w:val="000000"/>
        </w:rPr>
        <w:t>7. Разрешение споров</w:t>
      </w:r>
    </w:p>
    <w:p>
      <w:pPr>
        <w:pStyle w:val="TextBody"/>
        <w:spacing w:lineRule="exact" w:line="2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7.1. Все споры, возникающие между Сторонами по настоящему Договору, разрешаются в порядке досудебного урегулирования посредством переговоров.</w:t>
      </w:r>
    </w:p>
    <w:p>
      <w:pPr>
        <w:pStyle w:val="TextBody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7.2. Разногласия, по которым Стороны не достигли договоренности, разрешаются в соответствии с действующим законодательством Республики Казахстан. Стороны устанавливают, что все возможные претензии по настоящему Договору должны быть рассмотрены Сторонами в течение 10 рабочих дней с момента получения претензии.</w:t>
      </w:r>
    </w:p>
    <w:p>
      <w:pPr>
        <w:pStyle w:val="TextBody"/>
        <w:spacing w:lineRule="exact" w:line="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exact" w:line="220"/>
        <w:jc w:val="center"/>
        <w:rPr/>
      </w:pPr>
      <w:r>
        <w:rPr>
          <w:rFonts w:cs="Times New Roman" w:ascii="Times New Roman" w:hAnsi="Times New Roman"/>
          <w:b/>
          <w:color w:val="000000"/>
        </w:rPr>
        <w:t>8. Форс-мажор</w:t>
      </w:r>
    </w:p>
    <w:p>
      <w:pPr>
        <w:pStyle w:val="TextBody"/>
        <w:spacing w:lineRule="exact" w:line="2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8.1. Стороны освобождаются от ответственности за частичное или полное невыполнение обязательств по настоящему Договору, если это невыполнение явилось следствием обстоятельств непреодолимой силы, включая, но, не ограничиваясь: пожар, наводнения, землетрясения, эпидемии, военные действия, при условии, что данные обстоятельства непосредственно повлияли на выполнение обязательств по настоящему Договору.</w:t>
      </w:r>
    </w:p>
    <w:p>
      <w:pPr>
        <w:pStyle w:val="TextBody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8.2. Стороны не несут ответственности за последствия решений органов законодательной, исполнительной, судебной власти Республики Казахстан, которые делают невозможным для одной или обеих Сторон выполнение обязательств по настоящему Договору.</w:t>
      </w:r>
    </w:p>
    <w:p>
      <w:pPr>
        <w:pStyle w:val="TextBody"/>
        <w:spacing w:lineRule="exact" w:line="22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220"/>
        <w:jc w:val="center"/>
        <w:rPr/>
      </w:pPr>
      <w:r>
        <w:rPr>
          <w:rFonts w:cs="Times New Roman" w:ascii="Times New Roman" w:hAnsi="Times New Roman"/>
          <w:b/>
          <w:color w:val="000000"/>
        </w:rPr>
        <w:t>9. Дополнительные условия</w:t>
      </w:r>
    </w:p>
    <w:p>
      <w:pPr>
        <w:pStyle w:val="TextBody"/>
        <w:spacing w:lineRule="exact" w:line="2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9.1. Настоящий Договор составлен в 2 (двух) подлинных экземплярах, на русском языке, имеющих одинаковую юридическую силу. При необходимости, в максимально короткие сроки после подписания настоящего Договора Стороны обеспечат перевод и подпишут текст Договора на государственном языке. В этом случае, каждой из Сторон предоставляется по одному экземпляру Договора на русском и государственном языке. В случае несоответствия между различными языковыми вариантами Договора текст Договора на русском языке имеет преимущественную силу.</w:t>
      </w:r>
    </w:p>
    <w:p>
      <w:pPr>
        <w:pStyle w:val="Iauiue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auiu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Ответственные лица Сторон:</w:t>
      </w:r>
    </w:p>
    <w:p>
      <w:pPr>
        <w:pStyle w:val="Iauiue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 стороны Исполнителя – ___________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</w:tabs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 стороны Заказчика - ____________________________________________________________________________.</w:t>
      </w:r>
    </w:p>
    <w:p>
      <w:pPr>
        <w:pStyle w:val="Normal"/>
        <w:tabs>
          <w:tab w:val="clear" w:pos="720"/>
          <w:tab w:val="left" w:pos="368" w:leader="none"/>
        </w:tabs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3. Вся переписка и предыдущие соглашения по вопросам, урегулированным в настоящем Договоре, аннулируются и теряют силу с момента подписания настоящего Договора.</w:t>
      </w:r>
    </w:p>
    <w:p>
      <w:pPr>
        <w:pStyle w:val="Normal"/>
        <w:tabs>
          <w:tab w:val="clear" w:pos="720"/>
          <w:tab w:val="left" w:pos="368" w:leader="none"/>
        </w:tabs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реорганизации Сторон правопреемство прав и обязанностей каждой из Сторон по настоящему Договору осуществляется в соответствии с законодательством Республики Казахстан.</w:t>
      </w:r>
    </w:p>
    <w:p>
      <w:pPr>
        <w:pStyle w:val="Normal"/>
        <w:tabs>
          <w:tab w:val="clear" w:pos="720"/>
          <w:tab w:val="left" w:pos="368" w:leader="none"/>
        </w:tabs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4.</w:t>
        <w:tab/>
        <w:t>Во всем остальном, что не предусмотрено настоящим Договором, Стороны будут руководствоваться действующим законодательством Республики Казахстан</w:t>
      </w:r>
    </w:p>
    <w:p>
      <w:pPr>
        <w:pStyle w:val="TextBodyIndent"/>
        <w:tabs>
          <w:tab w:val="clear" w:pos="720"/>
          <w:tab w:val="left" w:pos="368" w:leader="none"/>
        </w:tabs>
        <w:spacing w:lineRule="exact" w:line="220"/>
        <w:ind w:left="0"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5.</w:t>
        <w:tab/>
        <w:t xml:space="preserve">Все изменения и дополнения к настоящему Договору совершаются по обоюдному согласию Сторон, выраженному в письменной форме. 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22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6.</w:t>
        <w:tab/>
        <w:t>Все уведомления и другие сообщения, требуемые или предусмотренные по настоящему Договору, должны быть составлены в письменном виде и считаются должным образом сделанными, если они будут доставлены лично или по телефаксу, или телексу.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22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7.</w:t>
        <w:tab/>
        <w:t xml:space="preserve">Любое уведомление или иное сообщение, доставленное нарочным, по телексу или по телефаксу в соответствии с требованиями, изложенными выше, считается должным образом переданным, отправленным, полученным или доставленным во всех случаях в первый рабочий день после даты его доставки адресату (с учетом наличия квитанции 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2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 доставке, расписки посыльного, а в отношении сообщения, переданного по телексу или телефаксу, — обратного сообщения, которое служит достаточным, но не исключительным свидетельством такой доставки), или к такому времени, когда получен отказ адресата признать факт доставки при получении.</w:t>
      </w:r>
    </w:p>
    <w:p>
      <w:pPr>
        <w:pStyle w:val="22"/>
        <w:spacing w:lineRule="exact" w:line="220"/>
        <w:ind w:left="0"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8. Приложения, указанные в настоящем Договоре, являются его неотъемлемыми частями.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квизиты Сторон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полнитель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.И.О._________________________ М.П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азчик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.о.Президента  Аленов М.К.______________ М.П.</w:t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  от  « _____ » __________________</w:t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к Договору № ___   от  « _____ » 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auiu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Iauiue"/>
        <w:rPr/>
      </w:pPr>
      <w:r>
        <w:rPr>
          <w:rFonts w:cs="Times New Roman" w:ascii="Times New Roman" w:hAnsi="Times New Roman"/>
          <w:b/>
          <w:sz w:val="22"/>
          <w:szCs w:val="22"/>
        </w:rPr>
        <w:t>ВНИМАНИЕ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став документов, входящих в выбранный Вами комплект указывается в Информации о комплектах, действующей на момент подписания настоящего приложения. </w:t>
      </w:r>
    </w:p>
    <w:p>
      <w:pPr>
        <w:pStyle w:val="Iauiue"/>
        <w:rPr/>
      </w:pPr>
      <w:r>
        <w:rPr>
          <w:rFonts w:cs="Times New Roman" w:ascii="Times New Roman" w:hAnsi="Times New Roman"/>
          <w:sz w:val="22"/>
          <w:szCs w:val="22"/>
        </w:rPr>
        <w:t>По истечении срока действия настоящего приложения - состав комплектов определяется в соответствии с Информацией о комплектах, утвержденной на момент подписания нового Приложения № 1, который может не совпадать с раннее утвержденной.</w:t>
      </w:r>
    </w:p>
    <w:p>
      <w:pPr>
        <w:pStyle w:val="Iauiue"/>
        <w:rPr/>
      </w:pPr>
      <w:r>
        <w:rPr>
          <w:rFonts w:cs="Times New Roman" w:ascii="Times New Roman" w:hAnsi="Times New Roman"/>
          <w:sz w:val="22"/>
          <w:szCs w:val="22"/>
        </w:rPr>
        <w:t>По истечении срока действия настоящего приложения - цена, указанная в Приложении № 1 действует исключительно до истечения срока действия договора по данному Приложению.</w:t>
      </w:r>
    </w:p>
    <w:p>
      <w:pPr>
        <w:pStyle w:val="Iauiue"/>
        <w:spacing w:lineRule="auto" w:line="360"/>
        <w:rPr/>
      </w:pPr>
      <w:r>
        <w:rPr/>
        <w:t>1. Заказчику поставляется Информационная Система  в следующей комплектации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417"/>
        <w:gridCol w:w="1134"/>
        <w:gridCol w:w="1560"/>
        <w:gridCol w:w="1275"/>
        <w:gridCol w:w="1276"/>
      </w:tblGrid>
      <w:tr>
        <w:trPr>
          <w:trHeight w:val="2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  <w:br/>
              <w:t>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ки (месяц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 рабочее </w:t>
            </w:r>
          </w:p>
          <w:p>
            <w:pPr>
              <w:pStyle w:val="Normal1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</w:t>
            </w:r>
          </w:p>
          <w:p>
            <w:pPr>
              <w:pStyle w:val="Normal1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сновные и дополнительные ме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локальных и сетев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Iauiue"/>
        <w:spacing w:lineRule="exac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"/>
        <w:spacing w:lineRule="exact" w:line="2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того общая сумма оплаты за поставку   без НДС, составляет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тенге</w:t>
      </w:r>
    </w:p>
    <w:p>
      <w:pPr>
        <w:pStyle w:val="Iauiue"/>
        <w:spacing w:lineRule="exac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"/>
        <w:spacing w:lineRule="exact" w:line="2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того комплектов и содержащихся в них блоков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</w:t>
      </w:r>
    </w:p>
    <w:p>
      <w:pPr>
        <w:pStyle w:val="Iauiue"/>
        <w:spacing w:lineRule="exact" w:line="20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auiue"/>
        <w:spacing w:lineRule="exact" w:line="20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Iauiue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Под </w:t>
      </w:r>
      <w:r>
        <w:rPr>
          <w:rFonts w:cs="Times New Roman" w:ascii="Times New Roman" w:hAnsi="Times New Roman"/>
          <w:b/>
          <w:sz w:val="22"/>
          <w:szCs w:val="22"/>
        </w:rPr>
        <w:t>сетевой версией</w:t>
      </w:r>
      <w:r>
        <w:rPr>
          <w:rFonts w:cs="Times New Roman" w:ascii="Times New Roman" w:hAnsi="Times New Roman"/>
          <w:sz w:val="22"/>
          <w:szCs w:val="22"/>
        </w:rPr>
        <w:t xml:space="preserve"> понимается версия электронного приложения, предназначенная для установки на файловый сервер (компьютер) локальной сети, с возможностью одновременной работы с ним с определенного числа рабочих мест (компьютеров этой сети); под </w:t>
      </w:r>
      <w:r>
        <w:rPr>
          <w:rFonts w:cs="Times New Roman" w:ascii="Times New Roman" w:hAnsi="Times New Roman"/>
          <w:b/>
          <w:sz w:val="22"/>
          <w:szCs w:val="22"/>
        </w:rPr>
        <w:t>локальной версией</w:t>
      </w:r>
      <w:r>
        <w:rPr>
          <w:rFonts w:cs="Times New Roman" w:ascii="Times New Roman" w:hAnsi="Times New Roman"/>
          <w:sz w:val="22"/>
          <w:szCs w:val="22"/>
        </w:rPr>
        <w:t xml:space="preserve"> понимается версия электронного приложения, предназначенная для установки и работы только на одном персональном компьютере.</w:t>
      </w:r>
    </w:p>
    <w:p>
      <w:pPr>
        <w:pStyle w:val="Iauiue"/>
        <w:spacing w:lineRule="exact" w:line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бновления ИС</w:t>
      </w:r>
      <w:r>
        <w:rPr/>
        <w:t>передаются Заказчику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Iauiu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о 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ском*</w:t>
            </w:r>
          </w:p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бандеролью с уведомлением</w:t>
            </w:r>
          </w:p>
          <w:p>
            <w:pPr>
              <w:pStyle w:val="Iaui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лично в офисе Исполнителя/Регионального представителя***</w:t>
            </w:r>
          </w:p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курьерской службой</w:t>
            </w:r>
          </w:p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Iauiu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чиваются лично с Интернет - портала Исполнителя**</w:t>
            </w:r>
          </w:p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Iaui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Контактное лицо</w:t>
      </w:r>
      <w:r>
        <w:rPr>
          <w:rFonts w:cs="Times New Roman" w:ascii="Times New Roman" w:hAnsi="Times New Roman"/>
          <w:sz w:val="22"/>
          <w:szCs w:val="22"/>
        </w:rPr>
        <w:t>, э</w:t>
      </w:r>
      <w:r>
        <w:rPr>
          <w:rFonts w:cs="Times New Roman" w:ascii="Times New Roman" w:hAnsi="Times New Roman"/>
          <w:b/>
          <w:sz w:val="22"/>
          <w:szCs w:val="22"/>
        </w:rPr>
        <w:t>лектрон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дрес, телефон (для личного кабинета):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</w:t>
      </w:r>
    </w:p>
    <w:p>
      <w:pPr>
        <w:pStyle w:val="Iaui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Контактное лицо</w:t>
      </w:r>
      <w:r>
        <w:rPr>
          <w:rFonts w:cs="Times New Roman" w:ascii="Times New Roman" w:hAnsi="Times New Roman"/>
          <w:sz w:val="22"/>
          <w:szCs w:val="22"/>
        </w:rPr>
        <w:t>, э</w:t>
      </w:r>
      <w:r>
        <w:rPr>
          <w:rFonts w:cs="Times New Roman" w:ascii="Times New Roman" w:hAnsi="Times New Roman"/>
          <w:b/>
          <w:sz w:val="22"/>
          <w:szCs w:val="22"/>
        </w:rPr>
        <w:t>лектрон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дрес, телефон (для личного кабинета):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</w:t>
      </w:r>
    </w:p>
    <w:p>
      <w:pPr>
        <w:pStyle w:val="Iaui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Контактное лицо</w:t>
      </w:r>
      <w:r>
        <w:rPr>
          <w:rFonts w:cs="Times New Roman" w:ascii="Times New Roman" w:hAnsi="Times New Roman"/>
          <w:sz w:val="22"/>
          <w:szCs w:val="22"/>
        </w:rPr>
        <w:t>, э</w:t>
      </w:r>
      <w:r>
        <w:rPr>
          <w:rFonts w:cs="Times New Roman" w:ascii="Times New Roman" w:hAnsi="Times New Roman"/>
          <w:b/>
          <w:sz w:val="22"/>
          <w:szCs w:val="22"/>
        </w:rPr>
        <w:t>лектрон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дрес, телефон (для личного кабинета):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</w:t>
      </w:r>
    </w:p>
    <w:p>
      <w:pPr>
        <w:pStyle w:val="Iaui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Электронный адрес дл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аннотаций </w:t>
      </w:r>
      <w:r>
        <w:rPr>
          <w:rFonts w:cs="Times New Roman" w:ascii="Times New Roman" w:hAnsi="Times New Roman"/>
          <w:b/>
          <w:sz w:val="22"/>
          <w:szCs w:val="22"/>
        </w:rPr>
        <w:t>значимых документов  ИС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</w:t>
      </w:r>
    </w:p>
    <w:p>
      <w:pPr>
        <w:pStyle w:val="Iauiue"/>
        <w:spacing w:lineRule="auto" w:line="360"/>
        <w:rPr/>
      </w:pPr>
      <w:r>
        <w:rPr/>
        <w:t>Передаются Заказчику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6"/>
      </w:tblGrid>
      <w:tr>
        <w:trPr/>
        <w:tc>
          <w:tcPr>
            <w:tcW w:w="4644" w:type="dxa"/>
            <w:tcBorders/>
          </w:tcPr>
          <w:p>
            <w:pPr>
              <w:pStyle w:val="Iauiu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дневно</w:t>
            </w:r>
          </w:p>
          <w:p>
            <w:pPr>
              <w:pStyle w:val="Iauiu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недельно</w:t>
            </w:r>
          </w:p>
          <w:p>
            <w:pPr>
              <w:pStyle w:val="Iaui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6" w:type="dxa"/>
            <w:tcBorders/>
          </w:tcPr>
          <w:p>
            <w:pPr>
              <w:pStyle w:val="Iauiu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 рассылки</w:t>
            </w:r>
          </w:p>
        </w:tc>
      </w:tr>
    </w:tbl>
    <w:p>
      <w:pPr>
        <w:pStyle w:val="Iauiu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и порядок расчетов:</w:t>
      </w:r>
    </w:p>
    <w:p>
      <w:pPr>
        <w:pStyle w:val="Iauiu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Iauiu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плата в размере 100 %</w:t>
            </w:r>
          </w:p>
          <w:p>
            <w:pPr>
              <w:pStyle w:val="Iauiu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 в полгода</w:t>
            </w:r>
          </w:p>
        </w:tc>
        <w:tc>
          <w:tcPr>
            <w:tcW w:w="5140" w:type="dxa"/>
            <w:tcBorders/>
          </w:tcPr>
          <w:p>
            <w:pPr>
              <w:pStyle w:val="Iauiu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 в три месяца</w:t>
            </w:r>
          </w:p>
          <w:p>
            <w:pPr>
              <w:pStyle w:val="Iauiue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Iauiue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Iaui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ые периодичность и сроки оплаты: __________________________________________________________________</w:t>
      </w:r>
    </w:p>
    <w:p>
      <w:pPr>
        <w:pStyle w:val="Iaui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должна быть произведена до 28 числа месяца, предшествующего выбранному периоду для расчетов (квартал, месяц)</w:t>
      </w:r>
    </w:p>
    <w:p>
      <w:pPr>
        <w:pStyle w:val="Iauiu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Счет на оплату действителен в течении месяца со дня выставления, в случае изменения цен в прайс-листах, производится перерасчет.</w:t>
      </w:r>
    </w:p>
    <w:p>
      <w:pPr>
        <w:pStyle w:val="Iauiu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rPr/>
      </w:pPr>
      <w:r>
        <w:rPr>
          <w:rFonts w:cs="Times New Roman" w:ascii="Times New Roman" w:hAnsi="Times New Roman"/>
          <w:sz w:val="22"/>
          <w:szCs w:val="22"/>
        </w:rPr>
        <w:t>6. Срок действия Договора по данному Приложению до “ _____ ” _____________ 20 ___ г.</w:t>
      </w:r>
    </w:p>
    <w:p>
      <w:pPr>
        <w:pStyle w:val="Iaui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________  М.П.</w:t>
        <w:tab/>
        <w:t xml:space="preserve">                                            Заказчик________________________     М.П.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  от "_____" __________________</w:t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№ ___   от "_____" __________________</w:t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widowControl/>
        <w:rPr>
          <w:rFonts w:ascii="Times New Roman" w:hAnsi="Times New Roman" w:cs="Times New Roman"/>
          <w:b/>
          <w:b/>
          <w:i/>
          <w:i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i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vertAlign w:val="baseline"/>
        </w:rPr>
        <w:t>ТЕХНИЧЕСКИЕ ТРЕБОВАНИЯ К ПЕРСОНАЛЬНЫМ КОМПЬЮТЕРАМ</w:t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ДЛЯ УСТАНОВКИ, ОБНОВЛЕНИЯ И РАБОТЫ ИС </w:t>
      </w:r>
    </w:p>
    <w:p>
      <w:pPr>
        <w:pStyle w:val="Style14"/>
        <w:widowControl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vertAlign w:val="baseline"/>
        </w:rPr>
        <w:t>Общие требования к ПК:</w:t>
      </w:r>
    </w:p>
    <w:p>
      <w:pPr>
        <w:pStyle w:val="Style14"/>
        <w:widowControl/>
        <w:numPr>
          <w:ilvl w:val="1"/>
          <w:numId w:val="9"/>
        </w:numPr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Требования к оперативной памяти (ОЗУ), 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  <w:t>Mb</w:t>
      </w:r>
      <w:r>
        <w:rPr/>
        <w:t>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754"/>
        <w:gridCol w:w="2606"/>
      </w:tblGrid>
      <w:tr>
        <w:trPr>
          <w:trHeight w:val="26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VISTA/WIN7/WIN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003srv\2008sr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\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sr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016srv</w:t>
            </w:r>
          </w:p>
        </w:tc>
      </w:tr>
      <w:tr>
        <w:trPr>
          <w:trHeight w:val="26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Times New Roman" w:hAnsi="Times New Roman" w:cs="Times New Roman"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  <w:t>ОЗУ (минимальные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G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b</w:t>
            </w:r>
          </w:p>
        </w:tc>
      </w:tr>
      <w:tr>
        <w:trPr>
          <w:trHeight w:val="2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Times New Roman" w:ascii="Times New Roman" w:hAnsi="Times New Roman"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  <w:t>ОЗУ (рекомендуемые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G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  <w:t>8</w:t>
            </w: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  <w:t>8</w:t>
            </w: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Gb</w:t>
            </w:r>
          </w:p>
        </w:tc>
      </w:tr>
    </w:tbl>
    <w:p>
      <w:pPr>
        <w:pStyle w:val="Style14"/>
        <w:widowControl/>
        <w:ind w:left="360" w:hanging="0"/>
        <w:rPr>
          <w:rFonts w:ascii="Times New Roman" w:hAnsi="Times New Roman" w:cs="Times New Roman"/>
          <w:b/>
          <w:b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widowControl/>
        <w:ind w:left="360" w:hanging="0"/>
        <w:rPr/>
      </w:pPr>
      <w:r>
        <w:rPr>
          <w:rFonts w:cs="Times New Roman" w:ascii="Times New Roman" w:hAnsi="Times New Roman"/>
          <w:b/>
          <w:spacing w:val="0"/>
          <w:position w:val="0"/>
          <w:sz w:val="22"/>
          <w:sz w:val="22"/>
          <w:szCs w:val="22"/>
          <w:vertAlign w:val="baseline"/>
        </w:rPr>
        <w:t>Примечание: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 xml:space="preserve"> Рекомендуемая операционная система – 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WIN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7/8/2008srv/2012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srv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Style14"/>
        <w:widowControl/>
        <w:ind w:left="360" w:hanging="0"/>
        <w:rPr>
          <w:rFonts w:ascii="Times New Roman" w:hAnsi="Times New Roman" w:eastAsia="Arial Unicode MS" w:cs="Times New Roman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Arial Unicode MS"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widowControl/>
        <w:numPr>
          <w:ilvl w:val="1"/>
          <w:numId w:val="9"/>
        </w:numPr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>Устройство для чтения дисков*</w:t>
      </w:r>
      <w:r>
        <w:rPr>
          <w:rFonts w:cs="Times New Roman" w:ascii="Times New Roman" w:hAnsi="Times New Roman"/>
          <w:bCs/>
          <w:spacing w:val="0"/>
          <w:kern w:val="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Style14"/>
        <w:widowControl/>
        <w:numPr>
          <w:ilvl w:val="1"/>
          <w:numId w:val="9"/>
        </w:numPr>
        <w:rPr/>
      </w:pPr>
      <w:r>
        <w:rPr>
          <w:rFonts w:cs="Times New Roman" w:ascii="Times New Roman" w:hAnsi="Times New Roman"/>
          <w:bCs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Пространство на жестком диске, необходимое для установки 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>ИС</w:t>
      </w:r>
      <w:r>
        <w:rPr>
          <w:rFonts w:cs="Times New Roman" w:ascii="Times New Roman" w:hAnsi="Times New Roman"/>
          <w:bCs/>
          <w:spacing w:val="0"/>
          <w:kern w:val="0"/>
          <w:position w:val="0"/>
          <w:sz w:val="22"/>
          <w:sz w:val="22"/>
          <w:szCs w:val="22"/>
          <w:vertAlign w:val="baseline"/>
        </w:rPr>
        <w:t>, должно быть:</w:t>
      </w:r>
      <w:r>
        <w:rPr/>
        <w:t xml:space="preserve"> 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843"/>
        <w:gridCol w:w="1843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ascii="Times New Roman" w:hAnsi="Times New Roman" w:cs="Times New Roman"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  <w:t>Миним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</w:tbl>
    <w:p>
      <w:pPr>
        <w:pStyle w:val="Style14"/>
        <w:widowControl/>
        <w:ind w:left="360" w:hanging="0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При приобретении нескольких баз </w:t>
      </w: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vertAlign w:val="baseline"/>
        </w:rPr>
        <w:t>минимальный размер свободного пространства суммируется**.</w:t>
      </w:r>
    </w:p>
    <w:p>
      <w:pPr>
        <w:pStyle w:val="Style14"/>
        <w:widowControl/>
        <w:ind w:left="360" w:hanging="0"/>
        <w:rPr>
          <w:rFonts w:ascii="Times New Roman" w:hAnsi="Times New Roman" w:cs="Times New Roman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vertAlign w:val="baseline"/>
        </w:rPr>
        <w:t>Примечание: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Процедура обновления ИСсоздает значительную нагрузку на дисковую подсистему компьютера, поэтому рекомендуется использовать высокопроизводительные дисковые устройства (поддержка интерфейса SATA Revision 3.0 (до 6 Гбит/с) или выше) со скоростью вращения шпинделя 7200 об/мин (или выше). Буфер HDD 64Мб (или выше) с соответствующими контроллерами.</w:t>
      </w:r>
    </w:p>
    <w:p>
      <w:pPr>
        <w:pStyle w:val="Style14"/>
        <w:widowControl/>
        <w:ind w:left="360" w:hanging="0"/>
        <w:jc w:val="both"/>
        <w:rPr>
          <w:rFonts w:ascii="Times New Roman" w:hAnsi="Times New Roman" w:cs="Times New Roman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widowControl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Для поддержки документов на казахском языке для ОС 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  <w:t>Windows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  <w:t>XP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и 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  <w:t>Windows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2003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  <w:t>SRV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необходима установка драйвера 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  <w:t>KazSetup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с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VD</w:t>
      </w:r>
      <w:r>
        <w:rPr>
          <w:rFonts w:cs="Times New Roman" w:ascii="Times New Roman" w:hAnsi="Times New Roman"/>
          <w:bCs/>
          <w:sz w:val="22"/>
          <w:szCs w:val="22"/>
        </w:rPr>
        <w:t>+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L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диска.</w:t>
      </w:r>
    </w:p>
    <w:p>
      <w:pPr>
        <w:pStyle w:val="Style14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color w:val="1F282C"/>
          <w:spacing w:val="0"/>
          <w:kern w:val="0"/>
          <w:position w:val="0"/>
          <w:sz w:val="22"/>
          <w:sz w:val="22"/>
          <w:szCs w:val="22"/>
          <w:u w:val="singl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F282C"/>
          <w:spacing w:val="0"/>
          <w:kern w:val="0"/>
          <w:position w:val="0"/>
          <w:sz w:val="22"/>
          <w:sz w:val="22"/>
          <w:szCs w:val="22"/>
          <w:u w:val="single"/>
          <w:shd w:fill="FFFFFF" w:val="clear"/>
          <w:vertAlign w:val="baseline"/>
        </w:rPr>
      </w:r>
    </w:p>
    <w:p>
      <w:pPr>
        <w:pStyle w:val="Style14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1F282C"/>
          <w:sz w:val="22"/>
          <w:szCs w:val="22"/>
          <w:u w:val="single"/>
          <w:shd w:fill="FFFFFF" w:val="clear"/>
        </w:rPr>
        <w:t>Примечание:</w:t>
      </w:r>
      <w:r>
        <w:rPr>
          <w:rStyle w:val="Appleconvertedspace"/>
          <w:rFonts w:cs="Times New Roman" w:ascii="Times New Roman" w:hAnsi="Times New Roman"/>
          <w:color w:val="1F282C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F282C"/>
          <w:sz w:val="22"/>
          <w:szCs w:val="22"/>
          <w:shd w:fill="FFFFFF" w:val="clear"/>
        </w:rPr>
        <w:t xml:space="preserve">Драйвер KazSetup.exe поддерживается только операционными системами WinXP, 2003srv, Vista и предназначен для работы только с версией ИС1.0. Установка данного драйвера на операционные системы Win7, Win8, 2008srv,2016 </w:t>
      </w:r>
      <w:r>
        <w:rPr>
          <w:rFonts w:cs="Times New Roman" w:ascii="Times New Roman" w:hAnsi="Times New Roman"/>
          <w:b/>
          <w:bCs/>
          <w:color w:val="1F282C"/>
          <w:sz w:val="22"/>
          <w:szCs w:val="22"/>
          <w:shd w:fill="FFFFFF" w:val="clear"/>
          <w:lang w:val="en-US"/>
        </w:rPr>
        <w:t>srv</w:t>
      </w:r>
      <w:r>
        <w:rPr>
          <w:rFonts w:cs="Times New Roman" w:ascii="Times New Roman" w:hAnsi="Times New Roman"/>
          <w:b/>
          <w:bCs/>
          <w:color w:val="1F282C"/>
          <w:sz w:val="22"/>
          <w:szCs w:val="22"/>
          <w:shd w:fill="FFFFFF" w:val="clear"/>
        </w:rPr>
        <w:t xml:space="preserve"> не рекомендуется.</w:t>
      </w:r>
    </w:p>
    <w:p>
      <w:pPr>
        <w:pStyle w:val="Style14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color w:val="1F282C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F282C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Style14"/>
        <w:widowControl/>
        <w:numPr>
          <w:ilvl w:val="1"/>
          <w:numId w:val="9"/>
        </w:numPr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Версия 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  <w:t>MS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  <w:t>Internet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  <w:t>Explorer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 не ниже 7.0 (рекомендуется 8.0 или выше).</w:t>
      </w:r>
    </w:p>
    <w:p>
      <w:pPr>
        <w:pStyle w:val="Style14"/>
        <w:widowControl/>
        <w:numPr>
          <w:ilvl w:val="1"/>
          <w:numId w:val="9"/>
        </w:numPr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стабильной работы сетевой версии 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ИС </w:t>
      </w:r>
      <w:r>
        <w:rPr>
          <w:rFonts w:cs="Times New Roman" w:ascii="Times New Roman" w:hAnsi="Times New Roman"/>
          <w:sz w:val="22"/>
          <w:szCs w:val="22"/>
        </w:rPr>
        <w:t xml:space="preserve">, рассчитанной на работу более, чем с 10 лицензиями, инсталляцию файл-сервера </w:t>
      </w: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ИС 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необходимо производить на основе операционных систем семейства (2003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srv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\2008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srv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\2012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srv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\2016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srv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).</w:t>
      </w:r>
    </w:p>
    <w:p>
      <w:pPr>
        <w:pStyle w:val="Style14"/>
        <w:widowControl/>
        <w:ind w:left="812" w:hanging="0"/>
        <w:rPr>
          <w:rFonts w:ascii="Times New Roman" w:hAnsi="Times New Roman" w:eastAsia="Arial Unicode MS" w:cs="Times New Roman"/>
          <w:b/>
          <w:b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Arial Unicode MS" w:cs="Times New Roman" w:ascii="Times New Roman" w:hAnsi="Times New Roman"/>
          <w:b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widowControl/>
        <w:ind w:left="812" w:hanging="0"/>
        <w:rPr/>
      </w:pPr>
      <w:r>
        <w:rPr>
          <w:rFonts w:cs="Times New Roman" w:ascii="Times New Roman" w:hAnsi="Times New Roman"/>
          <w:b/>
          <w:spacing w:val="0"/>
          <w:position w:val="0"/>
          <w:sz w:val="22"/>
          <w:sz w:val="22"/>
          <w:szCs w:val="22"/>
          <w:vertAlign w:val="baseline"/>
        </w:rPr>
        <w:t>Примечание: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 xml:space="preserve"> Рекомендуемая операционная система - 2008srv.</w:t>
      </w:r>
    </w:p>
    <w:p>
      <w:pPr>
        <w:pStyle w:val="Style14"/>
        <w:widowControl/>
        <w:ind w:left="812" w:hanging="0"/>
        <w:rPr>
          <w:rFonts w:ascii="Times New Roman" w:hAnsi="Times New Roman" w:eastAsia="Arial Unicode MS" w:cs="Times New Roman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Arial Unicode MS"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widowControl/>
        <w:numPr>
          <w:ilvl w:val="1"/>
          <w:numId w:val="9"/>
        </w:numPr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 должен быть установлен последний пакет обновления (</w:t>
      </w:r>
      <w:r>
        <w:rPr>
          <w:rFonts w:cs="Times New Roman" w:ascii="Times New Roman" w:hAnsi="Times New Roman"/>
          <w:sz w:val="22"/>
          <w:szCs w:val="22"/>
          <w:lang w:val="en-US"/>
        </w:rPr>
        <w:t>servi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ack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numPr>
          <w:ilvl w:val="1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пьютер, на который установлен ключ защиты </w:t>
      </w:r>
      <w:r>
        <w:rPr>
          <w:rFonts w:cs="Times New Roman" w:ascii="Times New Roman" w:hAnsi="Times New Roman"/>
          <w:sz w:val="22"/>
          <w:szCs w:val="22"/>
        </w:rPr>
        <w:t>HASP</w:t>
      </w:r>
      <w:r>
        <w:rPr>
          <w:rFonts w:cs="Times New Roman" w:ascii="Times New Roman" w:hAnsi="Times New Roman"/>
          <w:sz w:val="22"/>
          <w:szCs w:val="22"/>
          <w:lang w:val="ru-RU"/>
        </w:rPr>
        <w:t>, должен быть снабжен блоком бесперебойного питания и заземлен.</w:t>
      </w:r>
    </w:p>
    <w:p>
      <w:pPr>
        <w:pStyle w:val="Normal"/>
        <w:numPr>
          <w:ilvl w:val="1"/>
          <w:numId w:val="9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  <w:lang w:val="ru-RU"/>
        </w:rPr>
        <w:t xml:space="preserve">Для корректной работы ИС2.0 необходимы предустановленные: 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</w:rPr>
        <w:t>MS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  <w:lang w:val="ru-RU"/>
        </w:rPr>
        <w:t xml:space="preserve"> .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</w:rPr>
        <w:t>NET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</w:rPr>
        <w:t>Framework 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  <w:lang w:val="ru-RU"/>
        </w:rPr>
        <w:t xml:space="preserve">4.0 и пакет 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</w:rPr>
        <w:t>Microsoft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</w:rPr>
        <w:t>Visual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</w:rPr>
        <w:t>C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  <w:lang w:val="ru-RU"/>
        </w:rPr>
        <w:t>++ 2008 (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</w:rPr>
        <w:t>x</w:t>
      </w:r>
      <w:r>
        <w:rPr>
          <w:rFonts w:cs="Times New Roman" w:ascii="Times New Roman" w:hAnsi="Times New Roman"/>
          <w:color w:val="1F282C"/>
          <w:sz w:val="22"/>
          <w:szCs w:val="22"/>
          <w:shd w:fill="FFFFFF" w:val="clear"/>
          <w:lang w:val="ru-RU"/>
        </w:rPr>
        <w:t>86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0. Для доступа к информации блоков "Судебная база" и "Официальные ответы и разъяснения госу- дарственных органов и организаций" рабочее место должно быть обеспечено выходом в Интернет.</w:t>
      </w:r>
    </w:p>
    <w:p>
      <w:pPr>
        <w:pStyle w:val="Normal"/>
        <w:autoSpaceDE w:val="true"/>
        <w:ind w:left="79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2"/>
          <w:sz w:val="22"/>
          <w:szCs w:val="22"/>
          <w:vertAlign w:val="baseline"/>
        </w:rPr>
        <w:t>Установка:</w:t>
      </w:r>
    </w:p>
    <w:p>
      <w:pPr>
        <w:pStyle w:val="Style14"/>
        <w:widowControl/>
        <w:numPr>
          <w:ilvl w:val="1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Для установки сетевой версии, обязательно наличие локальной вычислительной сети и компьютера, работающего в качестве файл-сервера***.</w:t>
      </w:r>
    </w:p>
    <w:p>
      <w:pPr>
        <w:pStyle w:val="Style14"/>
        <w:widowControl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Для корректной работы сетевой версии</w:t>
      </w:r>
      <w:r>
        <w:rPr>
          <w:rFonts w:cs="Times New Roman" w:ascii="Times New Roman" w:hAnsi="Times New Roman"/>
          <w:sz w:val="22"/>
          <w:szCs w:val="22"/>
        </w:rPr>
        <w:t xml:space="preserve"> пропускная способность локальной сети между сервером и клиентом (между компьютером, где установлен ключ защиты </w:t>
      </w:r>
      <w:r>
        <w:rPr>
          <w:rFonts w:cs="Times New Roman" w:ascii="Times New Roman" w:hAnsi="Times New Roman"/>
          <w:sz w:val="22"/>
          <w:szCs w:val="22"/>
          <w:lang w:val="en-US"/>
        </w:rPr>
        <w:t>HASP</w:t>
      </w:r>
      <w:r>
        <w:rPr>
          <w:rFonts w:cs="Times New Roman" w:ascii="Times New Roman" w:hAnsi="Times New Roman"/>
          <w:sz w:val="22"/>
          <w:szCs w:val="22"/>
        </w:rPr>
        <w:t xml:space="preserve"> и рабочей станцией) должна составлять </w:t>
      </w:r>
      <w:r>
        <w:rPr>
          <w:rFonts w:cs="Times New Roman" w:ascii="Times New Roman" w:hAnsi="Times New Roman"/>
          <w:b/>
          <w:sz w:val="22"/>
          <w:szCs w:val="22"/>
        </w:rPr>
        <w:t>не менее 100 Мбит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widowControl/>
        <w:numPr>
          <w:ilvl w:val="1"/>
          <w:numId w:val="9"/>
        </w:numPr>
        <w:jc w:val="both"/>
        <w:rPr>
          <w:rFonts w:ascii="Times New Roman" w:hAnsi="Times New Roman" w:cs="Times New Roman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локальных сетей </w:t>
      </w:r>
      <w:r>
        <w:rPr>
          <w:rFonts w:cs="Times New Roman" w:ascii="Times New Roman" w:hAnsi="Times New Roman"/>
          <w:b/>
          <w:bCs/>
          <w:sz w:val="22"/>
          <w:szCs w:val="22"/>
        </w:rPr>
        <w:t>Novell Netware</w:t>
      </w:r>
      <w:r>
        <w:rPr>
          <w:rFonts w:cs="Times New Roman" w:ascii="Times New Roman" w:hAnsi="Times New Roman"/>
          <w:sz w:val="22"/>
          <w:szCs w:val="22"/>
        </w:rPr>
        <w:t xml:space="preserve"> менеджер лицензий должен устанавливаться на компьютер с операционной системой MS Windows. Менеджер лицензий, устанавливаемый на сервер Novell, на данный момент не поддерживается.</w:t>
      </w:r>
    </w:p>
    <w:p>
      <w:pPr>
        <w:pStyle w:val="Style14"/>
        <w:widowControl/>
        <w:numPr>
          <w:ilvl w:val="1"/>
          <w:numId w:val="9"/>
        </w:numPr>
        <w:jc w:val="both"/>
        <w:rPr>
          <w:rFonts w:ascii="Times New Roman" w:hAnsi="Times New Roman" w:cs="Times New Roman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становки драйвера ключа в операционных системах семейства 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(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XP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\2003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srv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\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Win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7\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Win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8\2008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srv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\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Win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2012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srv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\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Win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2016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  <w:lang w:val="en-US"/>
        </w:rPr>
        <w:t>srv</w:t>
      </w:r>
      <w:r>
        <w:rPr>
          <w:rFonts w:cs="Times New Roman" w:ascii="Times New Roman" w:hAnsi="Times New Roman"/>
          <w:spacing w:val="0"/>
          <w:position w:val="0"/>
          <w:sz w:val="22"/>
          <w:sz w:val="22"/>
          <w:szCs w:val="22"/>
          <w:vertAlign w:val="baseline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еобходимо право на запись в системный реестр (права администратора).</w:t>
      </w:r>
    </w:p>
    <w:p>
      <w:pPr>
        <w:pStyle w:val="Style14"/>
        <w:widowControl/>
        <w:numPr>
          <w:ilvl w:val="1"/>
          <w:numId w:val="9"/>
        </w:numPr>
        <w:jc w:val="both"/>
        <w:rPr>
          <w:rFonts w:ascii="Times New Roman" w:hAnsi="Times New Roman" w:cs="Times New Roman"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Инсталляция системы должна производиться под той учетной записью, под которой в дальнейшем будет производиться обновление.</w:t>
      </w:r>
    </w:p>
    <w:p>
      <w:pPr>
        <w:pStyle w:val="Style14"/>
        <w:widowControl/>
        <w:ind w:left="360" w:hanging="0"/>
        <w:jc w:val="both"/>
        <w:rPr>
          <w:rFonts w:ascii="Times New Roman" w:hAnsi="Times New Roman" w:cs="Times New Roman"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Style14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2"/>
          <w:sz w:val="22"/>
          <w:szCs w:val="22"/>
          <w:vertAlign w:val="baseline"/>
        </w:rPr>
        <w:t>Обновление:</w:t>
      </w:r>
    </w:p>
    <w:p>
      <w:pPr>
        <w:pStyle w:val="Style14"/>
        <w:widowControl/>
        <w:numPr>
          <w:ilvl w:val="1"/>
          <w:numId w:val="9"/>
        </w:numPr>
        <w:jc w:val="both"/>
        <w:rPr>
          <w:rFonts w:ascii="Times New Roman" w:hAnsi="Times New Roman" w:cs="Times New Roman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>Для загрузки обновлений с помощью утилиты обновления или с сервера www._______ необходим беспрепятственный выход в internet на адреса_________ на ____ порт для компьютера, где установлена система обновления  ИС.</w:t>
      </w:r>
    </w:p>
    <w:p>
      <w:pPr>
        <w:pStyle w:val="Style14"/>
        <w:widowControl/>
        <w:ind w:left="792" w:hanging="0"/>
        <w:jc w:val="both"/>
        <w:rPr>
          <w:rFonts w:ascii="Times New Roman" w:hAnsi="Times New Roman" w:cs="Times New Roman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widowControl/>
        <w:numPr>
          <w:ilvl w:val="1"/>
          <w:numId w:val="9"/>
        </w:numPr>
        <w:jc w:val="both"/>
        <w:rPr>
          <w:rFonts w:ascii="Times New Roman" w:hAnsi="Times New Roman" w:cs="Times New Roman"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  <w:t>Для режима «обновление с диска» необходимо наличие устройства для чтения дисков*</w:t>
      </w:r>
      <w:r>
        <w:rPr>
          <w:rFonts w:cs="Times New Roman" w:ascii="Times New Roman" w:hAnsi="Times New Roman"/>
          <w:bCs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Style14"/>
        <w:widowControl/>
        <w:jc w:val="both"/>
        <w:rPr>
          <w:rFonts w:ascii="Times New Roman" w:hAnsi="Times New Roman" w:cs="Times New Roman"/>
          <w:bCs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Times New Roman" w:ascii="Times New Roman" w:hAnsi="Times New Roman"/>
          <w:bCs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Style14"/>
        <w:widowControl/>
        <w:numPr>
          <w:ilvl w:val="1"/>
          <w:numId w:val="9"/>
        </w:numPr>
        <w:jc w:val="both"/>
        <w:rPr>
          <w:rFonts w:ascii="Times New Roman" w:hAnsi="Times New Roman" w:cs="Times New Roman"/>
          <w:spacing w:val="0"/>
          <w:kern w:val="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работы утилиты обновления в сетевой версии ИС необходимо, чтоб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айл-сервер*** </w:t>
      </w: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u w:val="single"/>
          <w:vertAlign w:val="baseline"/>
        </w:rPr>
        <w:t>ИС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и ключ защиты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HASP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находились на одном компьютере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Style14"/>
        <w:widowControl/>
        <w:numPr>
          <w:ilvl w:val="1"/>
          <w:numId w:val="9"/>
        </w:numPr>
        <w:tabs>
          <w:tab w:val="clear" w:pos="720"/>
        </w:tabs>
        <w:ind w:left="798" w:hanging="434"/>
        <w:jc w:val="both"/>
        <w:rPr>
          <w:rFonts w:ascii="Times New Roman" w:hAnsi="Times New Roman" w:cs="Times New Roman"/>
          <w:spacing w:val="0"/>
          <w:kern w:val="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выборе операционной системы следует принять во внимание то, что на ОС </w:t>
      </w:r>
      <w:r>
        <w:rPr>
          <w:rFonts w:cs="Times New Roman" w:ascii="Times New Roman" w:hAnsi="Times New Roman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XP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sz w:val="22"/>
          <w:szCs w:val="22"/>
        </w:rPr>
        <w:t xml:space="preserve"> 2003 </w:t>
      </w:r>
      <w:r>
        <w:rPr>
          <w:rFonts w:cs="Times New Roman" w:ascii="Times New Roman" w:hAnsi="Times New Roman"/>
          <w:sz w:val="22"/>
          <w:szCs w:val="22"/>
          <w:lang w:val="en-US"/>
        </w:rPr>
        <w:t>SRV</w:t>
      </w:r>
      <w:r>
        <w:rPr>
          <w:rFonts w:cs="Times New Roman" w:ascii="Times New Roman" w:hAnsi="Times New Roman"/>
          <w:sz w:val="22"/>
          <w:szCs w:val="22"/>
        </w:rPr>
        <w:t xml:space="preserve"> обновление файлами пакетных пополнений длится гораздо дольше, чем на операционных системах </w:t>
      </w:r>
      <w:r>
        <w:rPr>
          <w:rFonts w:cs="Times New Roman" w:ascii="Times New Roman" w:hAnsi="Times New Roman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sz w:val="22"/>
          <w:szCs w:val="22"/>
        </w:rPr>
        <w:t xml:space="preserve"> 7/8 и </w:t>
      </w:r>
      <w:r>
        <w:rPr>
          <w:rFonts w:cs="Times New Roman" w:ascii="Times New Roman" w:hAnsi="Times New Roman"/>
          <w:sz w:val="22"/>
          <w:szCs w:val="22"/>
          <w:lang w:val="en-US"/>
        </w:rPr>
        <w:t>SERV</w:t>
      </w:r>
      <w:r>
        <w:rPr>
          <w:rFonts w:cs="Times New Roman" w:ascii="Times New Roman" w:hAnsi="Times New Roman"/>
          <w:sz w:val="22"/>
          <w:szCs w:val="22"/>
        </w:rPr>
        <w:t>ER 2008/2012/2016, ввиду различия используемых алгоритмов работы с файловой системой, заложенной разработчиками в самих операционных системах.</w:t>
      </w:r>
    </w:p>
    <w:p>
      <w:pPr>
        <w:pStyle w:val="Style14"/>
        <w:widowControl/>
        <w:ind w:left="798" w:hanging="0"/>
        <w:jc w:val="both"/>
        <w:rPr>
          <w:rFonts w:ascii="Times New Roman" w:hAnsi="Times New Roman" w:cs="Times New Roman"/>
          <w:spacing w:val="0"/>
          <w:kern w:val="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Style14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vertAlign w:val="baseline"/>
        </w:rPr>
        <w:t xml:space="preserve">Требования к эксплуатации ключа защиты </w:t>
      </w: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vertAlign w:val="baseline"/>
          <w:lang w:val="en-US"/>
        </w:rPr>
        <w:t>HASP</w:t>
      </w: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Style14"/>
        <w:widowControl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условиям эксплуатации ключа соответствуют требованиям к условиям эксплуатации офисной вычислительной техники: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ка либо извлечение ключа должны производиться на выключенном компьютере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, на который производится установка либо извлечение ключа, должен быть заземлен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ку либо извлечение ключа должен производить только технический специалист либо пользователь, ознакомленный с данным приложением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д установкой либо извлечением ключа на запястье необходимо надеть антистатический браслет, подключенный к шине заземления либо коснуться другой рукой неокрашенной части корпуса системного блока 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ч должен храниться и эксплуатироваться при температуре +5...+40 градусов и относительной влажности не более 85%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допускается подвергать ключ воздействию механических усилий с амплитудой более 10Н и ударам</w:t>
      </w:r>
    </w:p>
    <w:p>
      <w:pPr>
        <w:pStyle w:val="Style14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допускается вскрывать корпус ключа, а также эксплуатировать ключи с поврежденным (расколотым) или отсутствующим корпусом</w:t>
      </w:r>
    </w:p>
    <w:p>
      <w:pPr>
        <w:pStyle w:val="Style14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>установленный в компьютер ключ запрещается часто извлекать без необходимости, что влечет к износу разъ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2"/>
          <w:sz w:val="22"/>
          <w:szCs w:val="22"/>
          <w:u w:val="single"/>
          <w:vertAlign w:val="baseline"/>
          <w:lang w:val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u w:val="single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Несоблюдение этих требований может повлечь выход ключа из строя!</w:t>
      </w:r>
    </w:p>
    <w:p>
      <w:pPr>
        <w:pStyle w:val="Style14"/>
        <w:widowControl/>
        <w:ind w:left="360" w:hanging="0"/>
        <w:jc w:val="both"/>
        <w:rPr>
          <w:rFonts w:ascii="Times New Roman" w:hAnsi="Times New Roman" w:cs="Times New Roman"/>
          <w:b/>
          <w:b/>
          <w:spacing w:val="0"/>
          <w:kern w:val="0"/>
          <w:position w:val="0"/>
          <w:sz w:val="22"/>
          <w:sz w:val="22"/>
          <w:szCs w:val="22"/>
          <w:u w:val="single"/>
          <w:vertAlign w:val="baseline"/>
          <w:lang w:val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2"/>
          <w:sz w:val="22"/>
          <w:szCs w:val="22"/>
          <w:u w:val="single"/>
          <w:vertAlign w:val="baseline"/>
          <w:lang w:val="ru-RU"/>
        </w:rPr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spacing w:val="0"/>
          <w:kern w:val="0"/>
          <w:position w:val="0"/>
          <w:sz w:val="22"/>
          <w:sz w:val="22"/>
          <w:szCs w:val="22"/>
          <w:vertAlign w:val="baseline"/>
        </w:rPr>
        <w:t>Прочие:</w:t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ч необходимо извлекать из компьютера на момент переустановки операционной системы.</w:t>
      </w:r>
    </w:p>
    <w:p>
      <w:pPr>
        <w:pStyle w:val="Style14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мена ключа </w:t>
      </w:r>
      <w:r>
        <w:rPr>
          <w:rFonts w:cs="Times New Roman" w:ascii="Times New Roman" w:hAnsi="Times New Roman"/>
          <w:sz w:val="22"/>
          <w:szCs w:val="22"/>
          <w:lang w:val="en-US"/>
        </w:rPr>
        <w:t>HASP</w:t>
      </w:r>
      <w:r>
        <w:rPr>
          <w:rFonts w:cs="Times New Roman" w:ascii="Times New Roman" w:hAnsi="Times New Roman"/>
          <w:sz w:val="22"/>
          <w:szCs w:val="22"/>
        </w:rPr>
        <w:t xml:space="preserve"> при повреждении в процессе эксплуатации либо утере производится только за дополнительную плату. </w:t>
      </w:r>
    </w:p>
    <w:p>
      <w:pPr>
        <w:pStyle w:val="Style14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юч считается вышедшим из строя только после предоставления ключа Поставщику, который должен провести его диагностику и выслать официальное уведомление Покупателю о состоянии ключа.</w:t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 за восстановление ключа выставляется Поставщиком на основании письменного уведомления Покупателя об утере ключа либо его повреждении.</w:t>
      </w:r>
    </w:p>
    <w:p>
      <w:pPr>
        <w:pStyle w:val="Style14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вторичной утери ключа по данному договору для восстановления ключа Покупатель выплачивает сумму в размере разовой стоимости основного комплекта по действующему ценовому листу. </w:t>
      </w:r>
    </w:p>
    <w:p>
      <w:pPr>
        <w:pStyle w:val="Style14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улучшения качества обслуживания (увеличения объема документов, включаемых в базу данных; улучшения формата их представления и т.п.), Поставщик имеет право изменять данные технические требования, предварительно уведомив об этом Покупателя. </w:t>
      </w:r>
    </w:p>
    <w:p>
      <w:pPr>
        <w:pStyle w:val="Style14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Актуальные на сегодняшний день технические требования опубликованы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__________</w:t>
        </w:r>
      </w:hyperlink>
    </w:p>
    <w:p>
      <w:pPr>
        <w:pStyle w:val="Style14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разделе «_____________».</w:t>
      </w:r>
    </w:p>
    <w:p>
      <w:pPr>
        <w:pStyle w:val="Style14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Исполнитель                                                                                                 Заказчик</w:t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 М.П.                                                      __________________________ М.П.</w:t>
      </w:r>
    </w:p>
    <w:p>
      <w:pPr>
        <w:pStyle w:val="Style14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Style14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Комплекты ИС поставляются только 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исках формата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VD</w:t>
      </w:r>
      <w:r>
        <w:rPr>
          <w:rFonts w:cs="Times New Roman" w:ascii="Times New Roman" w:hAnsi="Times New Roman"/>
          <w:b/>
          <w:bCs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VD</w:t>
      </w:r>
      <w:r>
        <w:rPr>
          <w:rFonts w:cs="Times New Roman" w:ascii="Times New Roman" w:hAnsi="Times New Roman"/>
          <w:b/>
          <w:bCs/>
          <w:sz w:val="22"/>
          <w:szCs w:val="22"/>
        </w:rPr>
        <w:t>-9)</w:t>
      </w:r>
      <w:r>
        <w:rPr>
          <w:rFonts w:cs="Times New Roman" w:ascii="Times New Roman" w:hAnsi="Times New Roman"/>
          <w:bCs/>
          <w:sz w:val="22"/>
          <w:szCs w:val="22"/>
        </w:rPr>
        <w:t xml:space="preserve"> (необходимо устройство для чтения дисков формата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VD</w:t>
      </w:r>
      <w:r>
        <w:rPr>
          <w:rFonts w:cs="Times New Roman" w:ascii="Times New Roman" w:hAnsi="Times New Roman"/>
          <w:bCs/>
          <w:sz w:val="22"/>
          <w:szCs w:val="22"/>
        </w:rPr>
        <w:t>+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L</w:t>
      </w:r>
      <w:r>
        <w:rPr>
          <w:rFonts w:cs="Times New Roman" w:ascii="Times New Roman" w:hAnsi="Times New Roman"/>
          <w:bCs/>
          <w:sz w:val="22"/>
          <w:szCs w:val="22"/>
        </w:rPr>
        <w:t xml:space="preserve">). </w:t>
      </w:r>
    </w:p>
    <w:p>
      <w:pPr>
        <w:pStyle w:val="Ia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** С момента приобретения комплекта, ввиду того, что база постоянно растет, минимальный размер свободного пространства за 1 месяц увеличится от указанного в среднем на 50-100 мегабай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**В качестве файл-сервера может быть использован любой компьютер в сети, отвечающий требованиям, приведенным в п. 1 настоящего прило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TT">
    <w:altName w:val="Symbol"/>
    <w:charset w:val="00"/>
    <w:family w:val="auto"/>
    <w:pitch w:val="default"/>
  </w:font>
  <w:font w:name="Calibri">
    <w:charset w:val="cc"/>
    <w:family w:val="swiss"/>
    <w:pitch w:val="variable"/>
  </w:font>
  <w:font w:name="Arial(K)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ind w:left="284" w:hanging="0"/>
      <w:jc w:val="both"/>
      <w:outlineLvl w:val="1"/>
    </w:pPr>
    <w:rPr>
      <w:rFonts w:cs="Times New Roman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firstLine="284"/>
      <w:jc w:val="both"/>
      <w:outlineLvl w:val="2"/>
    </w:pPr>
    <w:rPr>
      <w:b/>
      <w:sz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18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567"/>
      <w:jc w:val="both"/>
    </w:pPr>
    <w:rPr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rFonts w:cs="Times New Roman"/>
      <w:color w:val="000000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220"/>
      <w:ind w:firstLine="284"/>
      <w:jc w:val="both"/>
    </w:pPr>
    <w:rPr>
      <w:sz w:val="18"/>
      <w:lang w:val="ru-RU"/>
    </w:rPr>
  </w:style>
  <w:style w:type="paragraph" w:styleId="Iauiue">
    <w:name w:val="Iau?iue"/>
    <w:qFormat/>
    <w:pPr>
      <w:widowControl/>
      <w:bidi w:val="0"/>
    </w:pPr>
    <w:rPr>
      <w:rFonts w:ascii="NewtonCTT;Symbol" w:hAnsi="NewtonCTT;Symbol" w:eastAsia="Times New Roman" w:cs="NewtonCTT;Symbo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(K);Arial" w:hAnsi="Arial(K);Arial" w:eastAsia="Times New Roman" w:cs="Arial(K);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A">
    <w:name w:val="a"/>
    <w:basedOn w:val="Normal"/>
    <w:qFormat/>
    <w:pPr>
      <w:autoSpaceDE w:val="true"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g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37:00Z</dcterms:created>
  <dc:creator>Father</dc:creator>
  <dc:description/>
  <cp:keywords/>
  <dc:language>en-US</dc:language>
  <cp:lastModifiedBy>Елена Мухамеджанова</cp:lastModifiedBy>
  <cp:lastPrinted>2005-10-21T15:52:00Z</cp:lastPrinted>
  <dcterms:modified xsi:type="dcterms:W3CDTF">2019-12-11T10:22:00Z</dcterms:modified>
  <cp:revision>108</cp:revision>
  <dc:subject/>
  <dc:title>??????? N _________</dc:title>
</cp:coreProperties>
</file>